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8"/>
        <w:gridCol w:w="2828"/>
        <w:gridCol w:w="3183"/>
      </w:tblGrid>
      <w:tr>
        <w:trPr>
          <w:trHeight w:val="285" w:hRule="atLeast"/>
        </w:trPr>
        <w:tc>
          <w:tcPr>
            <w:tcW w:w="2698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it-IT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it-IT"/>
              </w:rPr>
              <w:t>Amblemere Magician</w:t>
              <w:br/>
              <w:t>HD,HC/PRA-frei</w:t>
              <w:br/>
              <w:t>FdW,BHP</w:t>
            </w:r>
          </w:p>
        </w:tc>
        <w:tc>
          <w:tcPr>
            <w:tcW w:w="2828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 xml:space="preserve">CH. Jobeka Jasper </w:t>
              <w:br/>
              <w:t>of Nortonwood</w:t>
            </w:r>
          </w:p>
        </w:tc>
        <w:tc>
          <w:tcPr>
            <w:tcW w:w="3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br/>
              <w:t>CH.Nortonwood Silvanus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>Stirchley Sugarbush </w:t>
              <w:br/>
              <w:t>of Jobeka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 xml:space="preserve">Amblemere Araminta </w:t>
              <w:br/>
              <w:t>of Glenglide</w:t>
            </w:r>
          </w:p>
        </w:tc>
        <w:tc>
          <w:tcPr>
            <w:tcW w:w="3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br/>
              <w:t>Glenglide Statesman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br/>
              <w:t>Amblemere Chardonnay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>Quatre Saisons</w:t>
              <w:br/>
              <w:t>of Redpine</w:t>
              <w:br/>
              <w:t>HD-A ,ED-frei,</w:t>
              <w:br/>
              <w:t>HC/PRA-frei</w:t>
              <w:br/>
              <w:t>WT, BHP</w:t>
              <w:br/>
            </w:r>
          </w:p>
        </w:tc>
        <w:tc>
          <w:tcPr>
            <w:tcW w:w="2828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>CH.Westley Adam</w:t>
              <w:br/>
              <w:t>HD,HC/PRA-frei</w:t>
              <w:br/>
              <w:t>FdW, BHP</w:t>
            </w:r>
          </w:p>
        </w:tc>
        <w:tc>
          <w:tcPr>
            <w:tcW w:w="3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br/>
              <w:t>Ch.Nortonwood Silvanus</w:t>
              <w:br/>
              <w:t>HD-B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0" w:after="28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br/>
              <w:t>Westley Rosilla</w:t>
            </w:r>
          </w:p>
        </w:tc>
      </w:tr>
      <w:tr>
        <w:trPr>
          <w:trHeight w:val="285" w:hRule="atLeast"/>
        </w:trPr>
        <w:tc>
          <w:tcPr>
            <w:tcW w:w="269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vMerge w:val="restart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 xml:space="preserve">Lavender Lace </w:t>
              <w:br/>
              <w:t>of Redpine</w:t>
            </w:r>
            <w:r>
              <w:rPr>
                <w:rFonts w:cs="Lucida Sans" w:ascii="Lucida Sans" w:hAnsi="Lucida Sans"/>
                <w:color w:val="CF7D5A"/>
                <w:lang w:val="en-GB"/>
              </w:rPr>
              <w:br/>
            </w: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 xml:space="preserve">HD-B1,ED-frei, </w:t>
              <w:br/>
              <w:t>HC/PRA-frei</w:t>
              <w:br/>
              <w:t>WT,AP/R, HZP,</w:t>
              <w:br/>
              <w:t>körzuchttauglich</w:t>
            </w:r>
          </w:p>
        </w:tc>
        <w:tc>
          <w:tcPr>
            <w:tcW w:w="3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>Edgeley Editor</w:t>
            </w:r>
            <w:r>
              <w:rPr>
                <w:rFonts w:cs="Lucida Sans" w:ascii="Lucida Sans" w:hAnsi="Lucida Sans"/>
                <w:color w:val="CF7D5A"/>
                <w:lang w:val="en-GB"/>
              </w:rPr>
              <w:br/>
            </w: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>HD-A, HC/PRA-frei</w:t>
              <w:br/>
              <w:t>WT, AAP, Dummy F</w:t>
            </w:r>
          </w:p>
        </w:tc>
      </w:tr>
      <w:tr>
        <w:trPr>
          <w:trHeight w:val="1350" w:hRule="atLeast"/>
        </w:trPr>
        <w:tc>
          <w:tcPr>
            <w:tcW w:w="269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  <w:tc>
          <w:tcPr>
            <w:tcW w:w="2828" w:type="dxa"/>
            <w:vMerge w:val="continue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18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lang w:val="en-GB"/>
              </w:rPr>
            </w:pP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>Dainty Mae of Redpine</w:t>
            </w:r>
            <w:r>
              <w:rPr>
                <w:rFonts w:cs="Lucida Sans" w:ascii="Lucida Sans" w:hAnsi="Lucida Sans"/>
                <w:color w:val="CF7D5A"/>
                <w:lang w:val="en-GB"/>
              </w:rPr>
              <w:t xml:space="preserve"> </w:t>
              <w:br/>
            </w: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>HD-A</w:t>
            </w:r>
            <w:r>
              <w:rPr>
                <w:rFonts w:cs="Lucida Sans" w:ascii="Lucida Sans" w:hAnsi="Lucida Sans"/>
                <w:color w:val="CF7D5A"/>
                <w:lang w:val="en-GB"/>
              </w:rPr>
              <w:t xml:space="preserve">, </w:t>
            </w:r>
            <w:r>
              <w:rPr>
                <w:rFonts w:cs="Lucida Sans" w:ascii="Lucida Sans" w:hAnsi="Lucida Sans"/>
                <w:b/>
                <w:bCs/>
                <w:color w:val="CF7D5A"/>
                <w:lang w:val="en-GB"/>
              </w:rPr>
              <w:t>HC/PRA frei</w:t>
              <w:br/>
              <w:t>W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2T15:50:00Z</dcterms:created>
  <dc:creator>p</dc:creator>
  <dc:description/>
  <dc:language>en-US</dc:language>
  <cp:lastModifiedBy>p</cp:lastModifiedBy>
  <cp:lastPrinted>2002-06-22T17:53:00Z</cp:lastPrinted>
  <dcterms:modified xsi:type="dcterms:W3CDTF">2002-06-22T16:20:00Z</dcterms:modified>
  <cp:revision>1</cp:revision>
  <dc:subject/>
  <dc:title>CH</dc:title>
</cp:coreProperties>
</file>